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387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387" w:right="-34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387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Service militaire / Service civi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Suspension du paiement de ma prime d’assurance-malad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(art. 3 al. 4 LAMal et art. 66b al. 2 LA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N° de police LAMal assurance obligatoire de soins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à compléter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xx.yy.zzzz au xx.yy.zzzz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je sera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en service militaire ou civil ...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ur une période de plus de 60 jours consécutifs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ordre de marche ou convocation au service civil annexé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En application de la loi sur l’assurance maladie (art. 3 al. 4 LAMal), je suspends le paiement de ma prime d’assurance maladie pour la période correspondant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du xx.yy.zzzz au xx.yy.zzzz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rt. 66b al. 2 LAM) dans le délai d’annonce préalable des huit semaines précédant le début de mon service (art. 10a al. 2 OAMa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vu de ce qui précède, toute facture de prime d’assurance maladie déjà transmise ou adressée ultérieurement pour la période correspondant à la suspension, ne sera pas honor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vous remerciant d’avance pour votre diligence et pour la suite donné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nnexe : 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Valérie Muster</dc:creator>
  <dc:description/>
  <cp:keywords/>
  <dc:language>en-US</dc:language>
  <cp:lastModifiedBy>Christophe Bruttin</cp:lastModifiedBy>
  <cp:lastPrinted>2002-01-24T17:21:00Z</cp:lastPrinted>
  <dcterms:modified xsi:type="dcterms:W3CDTF">2021-05-19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