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Demande de baisse de loyer 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vous informe, par la présente, de ma demande de baisse de loyer concernant mon contrat de ba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numéro de référenc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l’appartement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'adresse, le code postal et la commun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d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a date d'entrée en vigueur du contra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ur la prochaine échéance du bail, soit l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a dat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taux hypothécaire de référence a été baissé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%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à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%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par l’Office fédéral du logement. Nous avons donc le droit à une diminution du loyer net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e CHF/mois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. Je vous prie également de prendre en compte toutes éventuelles baisses antérieures du taux qui n’auraient pas été répercutées sur mon loy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emercie de bien vouloir m'adresser, dans le délai de 30 jours (art. 270a al. 2 CO), une confirmation de ma baisse de loyer. Dans le cas contraire, je vous prie de me fournir les raisons de votre refus dans le même déla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vous priant de bien vouloir donner suite à la présente, je vous adresse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0:00Z</dcterms:created>
  <dc:creator>Permanence 2</dc:creator>
  <dc:description/>
  <cp:keywords/>
  <dc:language>en-US</dc:language>
  <cp:lastModifiedBy>Johann Favre</cp:lastModifiedBy>
  <cp:lastPrinted>2002-01-24T17:21:00Z</cp:lastPrinted>
  <dcterms:modified xsi:type="dcterms:W3CDTF">2017-03-13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