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387" w:right="-34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387" w:hanging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Exclusion de la couverture d’accidents – police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le n° de polic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Je vous demande de bien vouloir exclure la couverture d’accidents de mon assurance de base obligatoire, avec effet sur ma prime dès le mois prochain, car je dispose déjà d’une assurance-accidents par l’intermédiaire de mon employeu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Vous trouverez en annexe une attestation de ce derni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donner suite à ma demande et vous prie de m’envoyer une confirmation.</w:t>
      </w:r>
    </w:p>
    <w:p>
      <w:pPr>
        <w:pStyle w:val="Salutation"/>
        <w:spacing w:lineRule="auto" w:line="240" w:before="0" w:after="8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alutation"/>
        <w:tabs>
          <w:tab w:val="clear" w:pos="720"/>
          <w:tab w:val="left" w:pos="4820" w:leader="none"/>
        </w:tabs>
        <w:spacing w:lineRule="auto" w:line="240" w:before="0" w:after="8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En vous remerciant d’avance, je vous prie d’agréer, Madame, Monsieur, mes meilleures salutations.</w:t>
      </w:r>
    </w:p>
    <w:p>
      <w:pPr>
        <w:pStyle w:val="Signature"/>
        <w:ind w:left="5760" w:firstLine="72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ignature"/>
        <w:ind w:left="5760" w:hanging="57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960" w:after="240"/>
        <w:ind w:left="5760" w:hanging="576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nnexe : attestation de mon employe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  <w:font w:name="QuaySansSC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cherPartner">
    <w:name w:val="Locher &amp; Partner"/>
    <w:basedOn w:val="Normal"/>
    <w:qFormat/>
    <w:pPr>
      <w:spacing w:lineRule="exact" w:line="280"/>
    </w:pPr>
    <w:rPr>
      <w:rFonts w:ascii="QuaySansSC-Book;Times New Roman" w:hAnsi="QuaySansSC-Book;Times New Roman" w:cs="QuaySansSC-Book;Times New Roman"/>
      <w:caps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1:00Z</dcterms:created>
  <dc:creator> </dc:creator>
  <dc:description/>
  <cp:keywords/>
  <dc:language>en-US</dc:language>
  <cp:lastModifiedBy> </cp:lastModifiedBy>
  <cp:lastPrinted>2009-09-03T09:01:00Z</cp:lastPrinted>
  <dcterms:modified xsi:type="dcterms:W3CDTF">2009-09-12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