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ecommandé</w:t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H"/>
        </w:rPr>
        <w:t>Résiliation de mon contrat pour sa prochaine échéance</w:t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lutations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ous informe, par la présente, de ma décision de résilier mon contrat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de quoi il s'agit et le numéro de contra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à sa prochaine échéanc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la date si elle est connu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remercie de bien vouloir m'adresser, le plus rapidement possible, une confirmation de ma résili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vous priant de bien vouloir donner suite à la présente, je vous prie d'agréer, Madame, Monsieur, mes salutations distingu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40:00Z</dcterms:created>
  <dc:creator> </dc:creator>
  <dc:description/>
  <cp:keywords/>
  <dc:language>en-US</dc:language>
  <cp:lastModifiedBy>Johann Favre</cp:lastModifiedBy>
  <cp:lastPrinted>2002-01-24T17:21:00Z</cp:lastPrinted>
  <dcterms:modified xsi:type="dcterms:W3CDTF">2017-03-13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