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40"/>
          <w:lang w:val="fr-CH"/>
        </w:rPr>
      </w:pPr>
      <w:r>
        <w:rPr>
          <w:rFonts w:cs="Arial" w:ascii="Arial" w:hAnsi="Arial"/>
          <w:b/>
          <w:i/>
          <w:sz w:val="40"/>
          <w:lang w:val="fr-CH"/>
        </w:rPr>
        <w:t>Production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40"/>
          <w:lang w:val="fr-CH"/>
        </w:rPr>
      </w:pPr>
      <w:r>
        <w:rPr>
          <w:rFonts w:cs="Arial" w:ascii="Arial" w:hAnsi="Arial"/>
          <w:b/>
          <w:sz w:val="40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dressée à l’Office des faillites de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156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>Faillite de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>Créancier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dot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969" w:leader="none"/>
          <w:tab w:val="left" w:pos="6804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° compte bancaire ou postal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>Représenté par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° compte bancaire ou postal </w:t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ntant de la créance</w:t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térêts dus au jour de la faillite*                                          </w:t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rais de poursuite</w:t>
        <w:tab/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6663" w:leader="dot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  <w:lang w:val="fr-CH"/>
        </w:rPr>
        <w:tab/>
        <w:tab/>
      </w:r>
      <w:r>
        <w:rPr>
          <w:rFonts w:cs="Arial" w:ascii="Arial" w:hAnsi="Arial"/>
        </w:rPr>
        <w:t>Fr.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left" w:pos="7655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371" w:leader="none"/>
          <w:tab w:val="left" w:pos="7655" w:leader="none"/>
          <w:tab w:val="right" w:pos="921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otal</w:t>
        <w:tab/>
        <w:t>Fr.</w:t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itre et date de la créanc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lang w:val="fr-CH"/>
        </w:rPr>
        <w:t xml:space="preserve">Pièces justificatives jointes à la présente production (copies de factures, relevés de compte, etc.)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214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 et date</w:t>
        <w:tab/>
        <w:t>Signatur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right" w:pos="9214" w:leader="dot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lang w:val="fr-CH"/>
        </w:rPr>
        <w:t>* Les intérêts non calculés ne sont pas pris en considératio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5:00Z</dcterms:created>
  <dc:creator>Unknown</dc:creator>
  <dc:description/>
  <cp:keywords/>
  <dc:language>en-US</dc:language>
  <cp:lastModifiedBy>Christophe Bruttin</cp:lastModifiedBy>
  <dcterms:modified xsi:type="dcterms:W3CDTF">2019-06-24T09:55:00Z</dcterms:modified>
  <cp:revision>2</cp:revision>
  <dc:subject/>
  <dc:title>Production_Forderungseingabe</dc:title>
</cp:coreProperties>
</file>