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387" w:right="-34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UPC Cablecom Sàrl</w:t>
      </w:r>
    </w:p>
    <w:p>
      <w:pPr>
        <w:pStyle w:val="Adressedudestinataire"/>
        <w:ind w:left="5387" w:right="-34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ase postale</w:t>
      </w:r>
    </w:p>
    <w:p>
      <w:pPr>
        <w:pStyle w:val="Adressedudestinataire"/>
        <w:ind w:left="5387"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>8021 Zurich</w:t>
      </w:r>
    </w:p>
    <w:p>
      <w:pPr>
        <w:pStyle w:val="Adressedudestinatair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Contestation des frais de 3 fr pour l’envoi de la facture pap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pris note de votre intention dè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15 de facturer trois francs l’envoi des factures papier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’élève catégoriquement contre cette manière de faire et refuse de me voir appliquer cette hausse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Même si je loue les raisons environnementales évoquées par votre société, je ne peux que m’étonner du principe de faire payer 3 francs une facture papier qui me paraît être contraire au bon sens. Vous devriez plutôt avantager les personnes qui y renoncent et non sanctionner ceux qui pour des raisons pratiques, sociales ou culturelles, ne souhaitent pas recourir aux factures électroniqu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ariante 1 : </w:t>
      </w:r>
      <w:r>
        <w:rPr>
          <w:rFonts w:cs="Arial" w:ascii="Arial" w:hAnsi="Arial"/>
          <w:sz w:val="22"/>
          <w:szCs w:val="22"/>
        </w:rPr>
        <w:t>Je vous demande dès lors de ne pas me faire supporter cette « augmentation » que je n’ai pas autorisée pendant la durée de mon contrat. Ayant respecté le délai de 14 jours imparti, je vous prie de bien vouloir donner la suite utile à la présente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ariante 2 : </w:t>
      </w:r>
      <w:r>
        <w:rPr>
          <w:rFonts w:cs="Arial" w:ascii="Arial" w:hAnsi="Arial"/>
          <w:sz w:val="22"/>
          <w:szCs w:val="22"/>
        </w:rPr>
        <w:t xml:space="preserve">Je vous fais donc part, avant l’entrée en vigueur de la modification contestée, de ma volonté de résilier mon contrat chez vous comme me l’autorise l’article 9 de vos conditions génér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uillez 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Web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4:00Z</dcterms:created>
  <dc:creator>Elisabeth Kim</dc:creator>
  <dc:description/>
  <dc:language>en-US</dc:language>
  <cp:lastModifiedBy>Elisabeth Kim</cp:lastModifiedBy>
  <cp:lastPrinted>2002-01-24T17:21:00Z</cp:lastPrinted>
  <dcterms:modified xsi:type="dcterms:W3CDTF">2014-12-0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