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delexpditeu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prénom et nom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rue et numéro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right="-340" w:hanging="373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Recommandé</w:t>
      </w:r>
    </w:p>
    <w:p>
      <w:pPr>
        <w:pStyle w:val="Adressedudestinataire"/>
        <w:ind w:left="5760" w:right="-340" w:hanging="373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Nom de la société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373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Adresse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Adressedudestinataire"/>
        <w:ind w:left="5760" w:hanging="373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3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373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Lieu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, 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0 juillet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fr-CH"/>
        </w:rPr>
        <w:t xml:space="preserve">Résiliation du contrat n°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indiquer date et numéro du contrat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lutations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onsieu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me réfère à  ma lettre recommandée du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indiquer date du courrier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ar laquelle je vous impartissais un ultime délai au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indiquer le délai imparti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</w:rPr>
        <w:t>pour vous exécut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statant que vous ne l’avez pas fait  dans les délais susmentionnés, je résilie, par la présente, le contrat n°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indiquer date et numéro du contrat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</w:rPr>
        <w:t>conformément à l'article 107 al. 2 du Code des Obligatio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conséquence, je vous invite à bien vouloir me rembourser la somme d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indiquer le montant déjà versé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 frs sur mon compte 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indiquer coordonnées bancaires ou postales complètes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vous priant de bien vouloir donner la suite utile à la présente, je vous prie d'agréer, Madame, Monsieur, mes salutations distingu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edepolitesse">
    <w:name w:val="Formule de politesse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alutations">
    <w:name w:val="Salutations"/>
    <w:basedOn w:val="Normal"/>
    <w:next w:val="Normal"/>
    <w:qFormat/>
    <w:pPr>
      <w:spacing w:before="480" w:after="24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Adressedelexpditeur">
    <w:name w:val="Adresse de l'expéditeur"/>
    <w:basedOn w:val="Normal"/>
    <w:qFormat/>
    <w:pPr/>
    <w:rPr>
      <w:lang w:bidi="fr-FR"/>
    </w:rPr>
  </w:style>
  <w:style w:type="paragraph" w:styleId="Adressedudestinataire">
    <w:name w:val="Adresse du destinataire"/>
    <w:basedOn w:val="Normal"/>
    <w:qFormat/>
    <w:pPr/>
    <w:rPr>
      <w:lang w:bidi="fr-FR"/>
    </w:rPr>
  </w:style>
  <w:style w:type="paragraph" w:styleId="CcPicejointe">
    <w:name w:val="cc:/Pièce jointe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1440"/>
    </w:pPr>
    <w:rPr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48:00Z</dcterms:created>
  <dc:creator> </dc:creator>
  <dc:description/>
  <cp:keywords/>
  <dc:language>en-US</dc:language>
  <cp:lastModifiedBy> </cp:lastModifiedBy>
  <cp:lastPrinted>2002-01-24T17:21:00Z</cp:lastPrinted>
  <dcterms:modified xsi:type="dcterms:W3CDTF">2009-09-03T1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6921036</vt:lpwstr>
  </property>
</Properties>
</file>