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Refus de votre envoi non commandé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Salutations"/>
        <w:rPr/>
      </w:pPr>
      <w:r>
        <w:rPr>
          <w:rFonts w:cs="Arial" w:ascii="Arial" w:hAnsi="Arial"/>
          <w:sz w:val="22"/>
          <w:szCs w:val="22"/>
        </w:rPr>
        <w:t xml:space="preserve">J’ai reçu en date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a date de la réception de l'envoi]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un colis de votre part contenan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contenu du colis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uillez prendre note que je n'ai jamais passé commande de la marchandise susmentionnée auprès de votre mais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, sauf s’il s’agit d’une erreur manifeste quant à la personne du destinataire, la loi (article 6a du Code des Obligations) ne m’oblige pas à conserver ce c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e tiens toutefois à votre disposition si vous souhaitez le récupérer à vos frais. Pour ce faire, je vous invite à venir le chercher dans les 15 jours qui suivent la réception du présent courr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é ce délai, je disposerai à ma guise de son contenu. Je vous saurais également gré de bien vouloir me biffer de votre liste d’envoi, afin qu’à l’avenir une telle mésaventure ne se reproduise pl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, par impossible, vous aviez une quelconque preuve du fait que j’ai passé commande (ce dont je doute), je vous invite à me le faire savoir, justificatif à l’appui, dans le même délai que précité.</w:t>
      </w:r>
    </w:p>
    <w:p>
      <w:pPr>
        <w:pStyle w:val="Salutations"/>
        <w:rPr/>
      </w:pPr>
      <w:r>
        <w:rPr>
          <w:rFonts w:cs="Arial" w:ascii="Arial" w:hAnsi="Arial"/>
          <w:sz w:val="22"/>
          <w:szCs w:val="22"/>
        </w:rPr>
        <w:t>Veuillez agréer, Madame, Monsieur, mes meilleures salutations.</w:t>
      </w:r>
    </w:p>
    <w:p>
      <w:pPr>
        <w:pStyle w:val="Signature"/>
        <w:spacing w:before="960" w:after="240"/>
        <w:ind w:left="5760" w:firstLine="72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34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