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>
          <w:rFonts w:ascii="Arial" w:hAnsi="Arial" w:cs="Arial"/>
          <w:sz w:val="22"/>
          <w:szCs w:val="22"/>
          <w:lang w:val="fr-CH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tél ou e-mail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ecommandé</w:t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vis de défauts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lutations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vous informe que j'ai acheté dans votre magasin en date du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indiquer date d'achat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’objet suivant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précisément de quel objet il s'agi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 force est de constater que cet appareil, toujours sous garantie, est défectueux, puisqu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description et énumération  précises des défauts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ous invite dès lors à procéder à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hoisir entre : l'échange, la diminution du prix ou la résiliation du contrat. La réparation n'est possible que si les conditions de vente la prévoien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 xml:space="preserve">Je vous serais obligé de procéder à l’option retenue </w:t>
      </w:r>
      <w:r>
        <w:rPr>
          <w:rFonts w:cs="Arial" w:ascii="Arial" w:hAnsi="Arial"/>
          <w:sz w:val="22"/>
          <w:szCs w:val="22"/>
        </w:rPr>
        <w:t xml:space="preserve">d'ici au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fixer un délai raisonnable (entre 10 j et 3 sem) à partir de la date de la réception de la lettr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'attente de vos nouvelles, je vous prie d'agréer, Madame, Monsieur, mes salutations distinguées.</w:t>
      </w:r>
    </w:p>
    <w:p>
      <w:pPr>
        <w:pStyle w:val="Signature"/>
        <w:spacing w:before="960" w:after="0"/>
        <w:ind w:left="5760" w:firstLine="720"/>
        <w:rPr>
          <w:rFonts w:ascii="Arial" w:hAnsi="Arial" w:cs="Arial"/>
          <w:sz w:val="22"/>
          <w:szCs w:val="22"/>
          <w:lang w:val="fr-CH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Signature"/>
        <w:spacing w:before="0" w:after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ignature"/>
        <w:spacing w:before="0" w:after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ignature"/>
        <w:spacing w:before="0" w:after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ignature"/>
        <w:spacing w:before="0" w:after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Annexes :  </w:t>
        <w:tab/>
        <w:t xml:space="preserve">objet défectueux </w:t>
      </w:r>
    </w:p>
    <w:p>
      <w:pPr>
        <w:pStyle w:val="Signature"/>
        <w:spacing w:before="0" w:after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ab/>
        <w:t>Ticket de caisse ou contra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2:20:00Z</dcterms:created>
  <dc:creator> </dc:creator>
  <dc:description/>
  <cp:keywords/>
  <dc:language>en-US</dc:language>
  <cp:lastModifiedBy> </cp:lastModifiedBy>
  <cp:lastPrinted>2002-01-24T17:21:00Z</cp:lastPrinted>
  <dcterms:modified xsi:type="dcterms:W3CDTF">2009-09-03T1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