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n° assuré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Renonciation à la couverture d’assuranc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nom du produit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ous informe, par la présente, de ma décision de ne pas accepter la couverture d’assuranc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e quoi il s'agit et le numéro de référence du contra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Par ailleurs, je conteste le procédé utilisé. Je trouve incorrect de ne pas requérir au préalable mon accord formel avant d’insérer automatiquement un nouveau produit dans mon portefeuille d’assura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vous remercie de bien vouloir en prendre bonne note et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7:00Z</dcterms:created>
  <dc:creator> </dc:creator>
  <dc:description/>
  <cp:keywords/>
  <dc:language>en-US</dc:language>
  <cp:lastModifiedBy> </cp:lastModifiedBy>
  <cp:lastPrinted>2010-02-04T11:25:00Z</cp:lastPrinted>
  <dcterms:modified xsi:type="dcterms:W3CDTF">2010-02-1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