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Vente à paiements préalables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ate de la vent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rès avoir pris contact avec la FRC, je constate que le contrat que j'ai signé 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e la vent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'est pas une vente au comptant, mais bien une vente à tempérament au sens des articles 226a et ss du Code des oblig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faute de satisfaire aux dispositions légales en la matière, le contrat est nul, et par la présente je le déno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invite dès lors à me rembourser les montants déjà verser sur mon compte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coordonnées compte bancaire ou postal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recevoi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5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