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’un petit crédit dans les 7 jours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, par la présente, de ma décision de révoquer mon contr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indiquer de quoi il s'agit et le numéro de référence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 xml:space="preserve">Pour ce faire, je </w:t>
      </w:r>
      <w:r>
        <w:rPr>
          <w:rFonts w:cs="Arial" w:ascii="Arial" w:hAnsi="Arial"/>
          <w:sz w:val="22"/>
          <w:szCs w:val="22"/>
        </w:rPr>
        <w:t>me réfère aux  conditions générales du contrat susmentionné concernant le droit de révocation de sept jours, ainsi qu'aux dispositions correspondantes de la loi sur le crédit à la consommation sur le droit de révocation (article 16 LC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vous remercie de bien vouloir en prendre bonne note et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1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