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Résiliation de mon contrat de mandat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informe, par la présente, de ma décision de résilier mon contr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indiquer de quoi il s'agit et le numéro de référence du contr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 il s’agit d’un contrat de mandat et conformément à l’article 404 du Code des Obligations, ce dernier prend fin immédiat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estimez que la résiliation s’est faite en temps inopportun, je vous invite à m’en faire connaître les rais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bien vouloir m'adresser, le plus rapidement possible, une confirmation de ma résil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41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