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E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>Réparation défectueuse</w:t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date du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a date où l'objet a été confié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je vous ai remis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e quoi il s'agi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fin de le faire répar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ce est toutefois de constater que celui-ci ne fonctionne pas. En effet, il n'est toujours pas possible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 défaut toujours présen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us invite donc à bien vouloir procéder  à une nouvelle réparation à vos frais. A cet effet, je vous invite à prendre contact avec moi en m’appelant au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votre numéro de téléphone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priant de bien vouloir donner la suite utile à la présente, je vous prie d'agréer, Madame, Monsieur,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33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