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Elcom- Commission fédérale</w:t>
      </w:r>
    </w:p>
    <w:p>
      <w:pPr>
        <w:pStyle w:val="Adressedudestinataire"/>
        <w:ind w:left="5760" w:right="-340" w:hanging="373"/>
        <w:rPr/>
      </w:pPr>
      <w:r>
        <w:rPr>
          <w:rFonts w:cs="Arial" w:ascii="Arial" w:hAnsi="Arial"/>
          <w:b/>
          <w:sz w:val="22"/>
          <w:szCs w:val="22"/>
          <w:lang w:val="fr-CH"/>
        </w:rPr>
        <w:t>de l’électricité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Mühlestrasse 4</w:t>
      </w:r>
    </w:p>
    <w:p>
      <w:pPr>
        <w:pStyle w:val="Adressedudestinataire"/>
        <w:ind w:left="5760" w:hanging="373"/>
        <w:rPr/>
      </w:pPr>
      <w:r>
        <w:rPr>
          <w:rFonts w:cs="Arial" w:ascii="Arial" w:hAnsi="Arial"/>
          <w:b/>
          <w:sz w:val="22"/>
          <w:szCs w:val="22"/>
          <w:lang w:val="fr-CH"/>
        </w:rPr>
        <w:t>3003 Ber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lainte contre l’augmentation des tarifs d’électricité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société concerné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rFonts w:cs="Arial" w:ascii="Arial" w:hAnsi="Arial"/>
        </w:rPr>
        <w:t xml:space="preserve">J’ai pris connaissance de la hausse prévue des tarifs d’électricité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société concerné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</w:rPr>
        <w:t xml:space="preserve">  à partir du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la date d'entrée en vigueur de la hauss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suis indigné(e) par l’ampleur de cette hausse.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 de l’électricité est compétente pour interdire des hausses ou ordonner des baisses de tarifs, si ceux-ci sont inappropriés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 la présente, je vous saurais gré, de bien vouloir examiner le bien-fondé des hausses prévues.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’avance je vous remercie de la suite que vous porterez à la présente.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croire, Madame, Monsieur, à l’expression de mes sentiments les meilleurs.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SIGNATURE </w:t>
      </w:r>
    </w:p>
    <w:p>
      <w:pPr>
        <w:pStyle w:val="Signature"/>
        <w:spacing w:before="9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4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