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right="-340" w:hanging="373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Adressedudestinataire"/>
        <w:ind w:left="5760" w:right="-340" w:hanging="373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 de la société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373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CH"/>
        </w:rPr>
        <w:t>Opposition au commandement de payer n°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indiquer numéro et date du commandement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/>
        </w:rPr>
        <w:t xml:space="preserve"> en relation avec les frais facturés.</w:t>
      </w:r>
    </w:p>
    <w:p>
      <w:pPr>
        <w:pStyle w:val="Adressedudestinatair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lutations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 la présente, je forme opposition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si c'est totale ou partielle en d'autres termes si le montant total est contesté ou qu'une parti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u commandement de payer n°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numéro et date de notification du commandement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ffet, la maison de recouvrement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de quelle maison il s'agit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e réclame sur la base de l’article 106 CO des frais à concurrence 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le montant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 fr. q</w:t>
      </w:r>
      <w:r>
        <w:rPr>
          <w:rFonts w:cs="Arial" w:ascii="Arial" w:hAnsi="Arial"/>
          <w:sz w:val="22"/>
          <w:szCs w:val="22"/>
        </w:rPr>
        <w:t>ue je conteste conformément à l'article 27 al. 3 L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e débiteur poursuivi qui ne conteste qu’une partie de la dette doit indiquer exactement le montant contesté, faute de quoi la dette entière est réputée contesté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souhaitant bonne réception de la présente, je vous prie d'agréer, Madame, Monsieur, mes salutations distingué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44:00Z</dcterms:created>
  <dc:creator> </dc:creator>
  <dc:description/>
  <cp:keywords/>
  <dc:language>en-US</dc:language>
  <cp:lastModifiedBy> </cp:lastModifiedBy>
  <cp:lastPrinted>2002-01-24T17:21:00Z</cp:lastPrinted>
  <dcterms:modified xsi:type="dcterms:W3CDTF">2009-09-03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