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fr-CH"/>
        </w:rPr>
        <w:t>Opposition au commandement de payer n°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indiquer numéro et date du commandement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/>
        </w:rPr>
        <w:t>.</w:t>
      </w:r>
    </w:p>
    <w:p>
      <w:pPr>
        <w:pStyle w:val="Adressedudestinatair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lutations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r la présente, je forme opposition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si c'est totale ou partielle en d'autres termes si le montant total est contesté ou qu'une parti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au commandement de payer n°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numéro et date de notification du commandemen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ffet, la société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de quelle maison il s'agi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e réclame un montant que je conteste devoir payer, d’où la présente opposition formulée dans les 10 jours conformément à l’article 74 LP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e débiteur poursuivi qui ne conteste qu’une partie de la dette doit indiquer exactement le montant contesté, faute de quoi la dette entière est réputée contesté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us souhaitant bonne réception de la présente, je vous prie d'agréer, Madame, Monsieur, mes salutations distingué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47:00Z</dcterms:created>
  <dc:creator> </dc:creator>
  <dc:description/>
  <cp:keywords/>
  <dc:language>en-US</dc:language>
  <cp:lastModifiedBy> </cp:lastModifiedBy>
  <cp:lastPrinted>2002-01-24T17:21:00Z</cp:lastPrinted>
  <dcterms:modified xsi:type="dcterms:W3CDTF">2009-09-03T15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