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387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387" w:right="-34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387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Mise en demeure formelle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rappelle qu'en dat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de la signatur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,</w:t>
      </w:r>
      <w:r>
        <w:rPr>
          <w:rFonts w:cs="Arial" w:ascii="Arial" w:hAnsi="Arial"/>
          <w:sz w:val="22"/>
          <w:szCs w:val="22"/>
        </w:rPr>
        <w:t xml:space="preserve"> j'ai signé un contrat </w:t>
      </w:r>
      <w:r>
        <w:rPr>
          <w:rFonts w:cs="Arial" w:ascii="Arial" w:hAnsi="Arial"/>
          <w:sz w:val="22"/>
          <w:szCs w:val="22"/>
          <w:lang w:val="fr-CH"/>
        </w:rPr>
        <w:t>c</w:t>
      </w:r>
      <w:r>
        <w:rPr>
          <w:rFonts w:cs="Arial" w:ascii="Arial" w:hAnsi="Arial"/>
          <w:sz w:val="22"/>
          <w:szCs w:val="22"/>
        </w:rPr>
        <w:t xml:space="preserve">oncernan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oi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e jour, je constate que ce contrat n’est pas exécuté correctement car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quels manquements : délai de livraison non respecté, réparation en attente, ...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, malgré le fait que j’ai déjà versé le montant  conv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mets dès lors en demeure, par la présente,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soit me livrer la marchandise, effectuer la réparation, ...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usqu'au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fr-CH" w:eastAsia="en-US"/>
        </w:rPr>
      </w:r>
      <w:r>
        <w:rPr>
          <w:sz w:val="28"/>
          <w:b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fr-CH" w:eastAsia="en-US"/>
        </w:rPr>
        <w:t>[indiquer une durée, par exple 20 jours ou une date précise]</w:t>
      </w:r>
      <w:r/>
      <w:r>
        <w:rPr>
          <w:sz w:val="28"/>
          <w:b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, à l'expiration de ce délai, le contrat  n'est pas respecté, je le considérerai comme annulé et exigerai le remboursement du montant versé, soit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montant exact ainsi que le compte où effectuer le rembourseme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2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