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 xml:space="preserve">Demande d’une pièce justificative 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souhaiterais recevoir de votre par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quel document est souhaité : contrat, relevé, facture...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remercie de le faire parvenir au plus vite, n’ayant pas retrouvé une telle pièce dans mes archiv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ns cette attente et en 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5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