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station de vos frais</w:t>
      </w:r>
      <w:r>
        <w:rPr>
          <w:rFonts w:cs="Arial" w:ascii="Arial" w:hAnsi="Arial"/>
          <w:b/>
          <w:sz w:val="22"/>
          <w:szCs w:val="22"/>
          <w:lang w:val="fr-CH"/>
        </w:rPr>
        <w:t xml:space="preserve"> figurant dans votre relevé du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ate et numéro du relev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 votre courrier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u courrier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ous me réclamez des frais d’un montant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monta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franc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s frais ne se justifient pas au regard de l’article 106 du Code des Obligations. Je vous prie de prendre bonne note  de ma contestation à leur propos et de procéder aux corrections nécessaires, soit à leur annulation, soit à leur justif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intervalle, je m’acquitterai, à l’échéance de la facture, du solde du montant non litigieux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6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