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Votre factur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ate et numéro de la factur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’ai bien reçu votre facture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ate et numéro de la factur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rna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oi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pendant, j’y ai trouvé les erreur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ster ce qui ne paraît pas correct sur la factur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>Je vous prie de</w:t>
      </w:r>
      <w:r>
        <w:rPr>
          <w:rFonts w:cs="Arial" w:ascii="Arial" w:hAnsi="Arial"/>
          <w:sz w:val="22"/>
          <w:szCs w:val="22"/>
        </w:rPr>
        <w:t xml:space="preserve"> corriger ladite facture dans ce sens et de me la renvoyer rectifiée afin que je puisse m’en acquit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