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387" w:right="-340" w:hanging="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Recommandé</w:t>
      </w:r>
    </w:p>
    <w:p>
      <w:pPr>
        <w:pStyle w:val="Adressedudestinataire"/>
        <w:ind w:left="5387" w:right="-340" w:hanging="0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compagni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387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387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3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CH"/>
        </w:rPr>
        <w:t>Remboursement suite à une annulation de vol</w:t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’ai acheté en date du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date d'achat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 vol auprès de votre compagnie à destination de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ville de destination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us la référen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n° vol ou référenc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Mon vol, initialement pr</w:t>
      </w:r>
      <w:r>
        <w:rPr>
          <w:rFonts w:cs="Arial" w:ascii="Arial Unicode MS" w:hAnsi="Arial Unicode MS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vu l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date du vol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a  été annulé en raison du nuage de cendres émanant du volcan islandais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Je vous invite dès lors, conformément à l’article 8 du règlement européen 261-2004, à me rembourser le montant de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le montant payé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ns le délai 7 jours prévu par ledit article sur mon compt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coordonnées de paiement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ous priant de bien vouloir donner la suite utile à la présente, je vous prie d'agréer, Madame, Monsieur, mes salutations distingu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4:51:00Z</dcterms:created>
  <dc:creator> </dc:creator>
  <dc:description/>
  <cp:keywords/>
  <dc:language>en-US</dc:language>
  <cp:lastModifiedBy> </cp:lastModifiedBy>
  <cp:lastPrinted>2002-01-24T17:21:00Z</cp:lastPrinted>
  <dcterms:modified xsi:type="dcterms:W3CDTF">2010-04-24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