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numéro client Postfinanc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inance SA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werdemanagement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gerstr. 12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0 Bern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57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ing6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Heading6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Heading6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Refus d’exploitation et d’analyse de certaines de mes données</w:t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 la présente, je vous signale mon refus catégorique à ce que certaines de mes données soient exploitées à d’autres fins que celles liées aux services financiers usuels proposés par Postfin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ême si je ne veux recevoir d’aucune manière d’offres publicitaires d’entreprises tierces et voir analyser mes données à cet effet, je souhaite néanmoins poursuivre ma relation contractuelle habituelle avec Postfin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chez toutefois que je m’élève contre ce genre de pratiques  qui mettent à mal la confiance et la confidentialité surtout lorsqu’elles émanent d’un établissement financ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en vous remerciant de prendre bonne note, avec effet immédiat, de ce qui précède, je vous présente, Madame, Monsieur, mes salutations distinguées.</w:t>
      </w:r>
    </w:p>
    <w:p>
      <w:pPr>
        <w:pStyle w:val="Signature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Signature"/>
        <w:spacing w:before="960" w:after="24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6Car">
    <w:name w:val="Titre 6 Car"/>
    <w:qFormat/>
    <w:rPr>
      <w:rFonts w:ascii="Frutiger Light;Arial" w:hAnsi="Frutiger Light;Arial" w:cs="Frutiger Light;Arial"/>
      <w:b/>
      <w:sz w:val="22"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2:00Z</dcterms:created>
  <dc:creator>Valérie Muster</dc:creator>
  <dc:description/>
  <cp:keywords/>
  <dc:language>en-US</dc:language>
  <cp:lastModifiedBy>Valérie Muster</cp:lastModifiedBy>
  <cp:lastPrinted>2002-01-24T17:21:00Z</cp:lastPrinted>
  <dcterms:modified xsi:type="dcterms:W3CDTF">2014-10-02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